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сообщение</w:t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right="6" w:firstLine="720"/>
        <w:jc w:val="both"/>
        <w:rPr/>
      </w:pPr>
      <w:r>
        <w:rPr/>
        <w:t>Администрация МО «Можгинский район» сообщает о результатах приватизации муниципального имущества, проведенных в  Администрации Можгинского района по адресу: г. Можга, ул. Можгинская, 59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134"/>
        <w:gridCol w:w="851"/>
        <w:gridCol w:w="1275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дан-ных зая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признанные участника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сделки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иватиза-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у-па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незавершен-ного строительства, площадью 566,8 кв.м. и земельный участок под ним площадью 3055 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гинский 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н, д. Почешур, ул. Первая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.09.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Егоров     Сергей Яковле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исляков Павел Василье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гнатьев Юрий Леонидович, - ООО «Армет»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икбаев Дамир Данис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урамшин Альберт Рефат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рокин Серге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5 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 Сергей Павл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форма-торы 400 кВА в количестве 2 шт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гинский 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н, с. Большая Уча, ул. Нов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.09.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исляков Павел Василье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Армет»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РОСС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икбаев Дамир Да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5 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ОСС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9:00Z</dcterms:created>
  <dc:creator>Стас</dc:creator>
  <dc:description/>
  <cp:keywords/>
  <dc:language>en-US</dc:language>
  <cp:lastModifiedBy>User</cp:lastModifiedBy>
  <cp:lastPrinted>2015-05-13T14:12:00Z</cp:lastPrinted>
  <dcterms:modified xsi:type="dcterms:W3CDTF">2015-09-03T06:59:00Z</dcterms:modified>
  <cp:revision>31</cp:revision>
  <dc:subject/>
  <dc:title/>
</cp:coreProperties>
</file>